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11 – THÁNG 11 NĂM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ừ ngày: 21/11/2022 đến ngày: 25/11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3613"/>
        <w:gridCol w:w="2907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21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 nấu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ờn non nấu lag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Nhãn Thá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im heo đậu xan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nấu thịt nạ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ôm khoai mô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trứng nấu tôm, thị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ây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basa chiên sả nước mắm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          </w:t>
            </w:r>
            <w:r>
              <w:rPr>
                <w:sz w:val="28"/>
                <w:szCs w:val="28"/>
                <w:lang w:val="fr-BE"/>
              </w:rPr>
              <w:t>Bánh tổ chi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nấu thịt nạc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ứng cút chiên xốt thịt bằ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bông lan chà bô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Nui xào chua ngọ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AKI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ánh mì cua phoma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Đã k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26:00Z</dcterms:created>
  <dc:creator>Smart</dc:creator>
  <dc:description/>
  <cp:keywords/>
  <dc:language>en-US</dc:language>
  <cp:lastModifiedBy>Lê Trường Vũ</cp:lastModifiedBy>
  <cp:lastPrinted>2021-04-19T16:17:00Z</cp:lastPrinted>
  <dcterms:modified xsi:type="dcterms:W3CDTF">2022-11-21T08:43:00Z</dcterms:modified>
  <cp:revision>6</cp:revision>
  <dc:subject/>
  <dc:title>THỰC ĐƠN TUẦN 3 – THÁNG 09 NĂM 2011</dc:title>
</cp:coreProperties>
</file>